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9893 del 12.07.2013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b/>
          <w:sz w:val="22"/>
          <w:lang w:eastAsia="ar-SA"/>
        </w:rPr>
        <w:t>CIG Lotto I: 5241868E4D; Lotto II: 52419100FA; Lotto III: 52419409B9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DELLA FORNITURA </w:t>
      </w:r>
      <w:r>
        <w:rPr>
          <w:b/>
          <w:sz w:val="22"/>
          <w:lang w:eastAsia="ar-SA"/>
        </w:rPr>
        <w:t>QUINQUENNALE DI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</w:rPr>
        <w:t>GAS, LIQUIDI CRIOGENICI, MATERIALE AUSILIARIO E SERVIZI DI SUPPORTO DEGLI APPARATI SPERIMENTAL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Tel. n. ………………………… Fax n. ……………………. e-mail/pec 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spacing w:before="120" w:after="120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spacing w:before="0" w:after="120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23:00Z</dcterms:created>
  <dc:creator>Ufficio di segreteria</dc:creator>
  <dc:description/>
  <cp:keywords/>
  <dc:language>en-US</dc:language>
  <cp:lastModifiedBy>INFN Ist. Nazionale di Fisica Nucleare</cp:lastModifiedBy>
  <cp:lastPrinted>2013-07-30T17:32:00Z</cp:lastPrinted>
  <dcterms:modified xsi:type="dcterms:W3CDTF">2013-07-30T15:33:00Z</dcterms:modified>
  <cp:revision>5</cp:revision>
  <dc:subject>Ausiliario mod. 2b</dc:subject>
  <dc:title>Dichiarazione Avvalimento</dc:title>
</cp:coreProperties>
</file>